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388/03.04.20</w:t>
      </w:r>
      <w:r>
        <w:rPr/>
        <w:t>1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чрез възлагане от заитересуваното лице на ПУП – ПР /план за регулация / за частично изменение на ЗРП за промяна  отреждането ня УПИ ХІ, кв. 16 по плана на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хват на ПУП – УПИ ХІ, кв.16 по плана на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4-08T10:49:00Z</dcterms:modified>
  <cp:revision>2</cp:revision>
  <dc:subject/>
  <dc:title> </dc:title>
</cp:coreProperties>
</file>